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ám: 465-2 /201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állapod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gorvosi egészségügyi ellátásról szóló feladat-ellátási megállapodás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Felsőpáhok Község Önkormányzata Képviselő-testülete (8395 </w:t>
      </w:r>
      <w:ins w:id="0" w:author="Unknown" w:date="2013-03-04T13:54:00Z">
        <w:r>
          <w:rPr/>
          <w:t>Felsőpáhok</w:t>
        </w:r>
      </w:ins>
      <w:r>
        <w:rPr/>
        <w:t xml:space="preserve">, Szent I. u. 67.) képviseletében eljáró </w:t>
      </w:r>
      <w:r>
        <w:rPr>
          <w:b/>
        </w:rPr>
        <w:t>Németh Sándor</w:t>
      </w:r>
      <w:r>
        <w:rPr/>
        <w:t xml:space="preserve">  polgármester, (a továbbiakban: Önkormányzat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ásrészről  Dr. Hubayné Dr. Hubay Ildikó Mária egyéni vállalkozó fogszakorvos, (8380 Hévíz, József A. u. 2., adószám: 54838132-1-40, egészségügyi szolgáltató azonosító: 011869, működési engedély 36- 129/1/2004.) egészségügyi szolgáltató (mint: Fogorvos) között a mai napon a következő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ek megállapítják, hogy közöttük 2002. február 4.-én megállapodás jött létre (továbbiakban: Megállapodás) az Önkormányzat egészségügyi alapellátási fogorvosi kötelezettségének teljesítésére, melynek alapján az egészségügyi szolgáltató kö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z önálló orvosi tevékenységről szóló 2000. évi II. törvény (a továbbiakban: Öotv.) 21C § (8) bekezdése alapján az egyes egészségügyi tárgyú törvények módosításáról szóló 2011. évi CLXXVI. törvényben megállapított követelményeknek kell megfel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Fogorvos és az  Önkormányzat között a tárgyban hivatkozott megállapodás nem felel meg teljesen az Öotv. előírásának, ezért a Megállapodást a Felek közös megegyezéssel ezen szerződés szerinti tartalommal módosítják, továbbá kiegészít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A Megállapodás kiegészül azzal,  hogy személyes ellátásra kötelezett fogorvos: Dr. Hubayné Dr. Hubay Ildikó Már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A Megállapodás kiegészül azzal, hogy a praxisjoggal érintett körzet meghatározása Felsőpáhok vonatkozásában Felsőpáho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Felek megállapodnak abban, hogy feladat-ellátási szerződésüt, tekintettel azok eddig bekövetkezett többszöri módosítására, 2013. június 30-áig felülvizsg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k a szerződést, mint akaratukkal mindenben megegyezőt aláírták. A szerződést a Képviselő-testület  30/2013.(IV.8.) számú 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április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Németh Sándor                                                 Dr. Hubayné Dr. Hubay Ildikó Mária</w:t>
      </w:r>
    </w:p>
    <w:p>
      <w:pPr>
        <w:pStyle w:val="Normal"/>
        <w:rPr/>
      </w:pPr>
      <w:r>
        <w:rPr/>
        <w:t xml:space="preserve">              </w:t>
      </w:r>
      <w:r>
        <w:rPr/>
        <w:t>Önkormányzat részéről                                               Vállalkozó fogszakorv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7:00Z</dcterms:created>
  <dc:creator>Kirendeltség Felsőpáhok</dc:creator>
  <dc:description/>
  <cp:keywords/>
  <dc:language>en-US</dc:language>
  <cp:lastModifiedBy>Kirendeltség Felsőpáhok</cp:lastModifiedBy>
  <cp:lastPrinted>2013-04-12T09:05:00Z</cp:lastPrinted>
  <dcterms:modified xsi:type="dcterms:W3CDTF">2013-04-12T07:05:00Z</dcterms:modified>
  <cp:revision>4</cp:revision>
  <dc:subject/>
  <dc:title>Szám: 465-2 /2013</dc:title>
</cp:coreProperties>
</file>